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hd w:fill="auto" w:val="clear"/>
        </w:rPr>
        <w:t>ALLEGATO     A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ZIONE IMPORTI RETTE A.E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ttere su carta intestata del Servizio Educati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NATO/A IL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___________________________TITOLARE/RAPPRESENTANTE LEGALE  DEL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CON SED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N.__________CAP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IONE SOCIALE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ALE / P. IV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E 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li importi che saranno applicati ai bambini e alle bambine frequentanti nell’a.e. 2025/2026 saranno i seguenti</w:t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QUOTA PREISCRIZIO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QUOTA ISCRIZIO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€ </w:t>
      </w:r>
      <w:r>
        <w:rPr/>
        <w:t>_____________ FASCIA 1 FINO A 4 OR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 xml:space="preserve">_____________  FASCIA 2 DA 4 A 6 OR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 FASCIA 3 DA 6 A 9 OR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 FASCIA 4 FINO A 10 OR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REFEZIONE (se calcolata separatamente dalla retta mensile, indicare il costo del pasto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108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data  ________________          </w:t>
      </w:r>
    </w:p>
    <w:p>
      <w:pPr>
        <w:pStyle w:val="Normal"/>
        <w:ind w:left="2832" w:right="0" w:firstLine="708"/>
        <w:rPr/>
      </w:pPr>
      <w:r>
        <w:rPr/>
        <w:t xml:space="preserve">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Rappresentante legal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llega</w:t>
      </w:r>
      <w:r>
        <w:rPr>
          <w:sz w:val="20"/>
          <w:szCs w:val="20"/>
        </w:rPr>
        <w:t>: documento di Identità valid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04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0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both"/>
      <w:outlineLvl w:val="4"/>
    </w:pPr>
    <w:rPr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both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OrigGarmnd BT;Times New Roman" w:hAnsi="OrigGarmnd BT;Times New Roman" w:cs="OrigGarmnd BT;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mallCap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">
    <w:name w:val="Carattere"/>
    <w:qFormat/>
    <w:rPr>
      <w:rFonts w:cs="Times New Roman"/>
      <w:color w:val="FF0000"/>
      <w:sz w:val="24"/>
      <w:szCs w:val="24"/>
      <w:lang w:val="it-IT" w:bidi="ar-SA"/>
    </w:rPr>
  </w:style>
  <w:style w:type="character" w:styleId="WWCarattere">
    <w:name w:val="WW- Carattere"/>
    <w:qFormat/>
    <w:rPr>
      <w:rFonts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sz w:val="28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">
    <w:name w:val=" Carattere Carattere"/>
    <w:qFormat/>
    <w:rPr>
      <w:rFonts w:ascii="Consolas" w:hAnsi="Consolas" w:cs="Times New Roman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2"/>
    </w:rPr>
  </w:style>
  <w:style w:type="paragraph" w:styleId="Corpodeltesto31">
    <w:name w:val="Corpo del testo 31"/>
    <w:basedOn w:val="Normal"/>
    <w:qFormat/>
    <w:pPr>
      <w:ind w:left="0" w:right="98" w:hanging="0"/>
      <w:jc w:val="both"/>
    </w:pPr>
    <w:rPr>
      <w:color w:val="FF0000"/>
      <w:sz w:val="22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Cs w:val="20"/>
    </w:rPr>
  </w:style>
  <w:style w:type="paragraph" w:styleId="WWCorpotesto">
    <w:name w:val="WW-Corpo testo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1080" w:right="0" w:hanging="0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080" w:right="0" w:hanging="0"/>
    </w:pPr>
    <w:rPr>
      <w:b/>
      <w:color w:val="000000"/>
      <w:sz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ileTitolo8LatinoTimesNewRoman12ptMotivoTrasparen">
    <w:name w:val="Stile Titolo 8 + (Latino) Times New Roman 12 pt Motivo: Trasparen...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  <w:sz w:val="24"/>
      <w:shd w:fill="FFFF00" w:val="clear"/>
    </w:rPr>
  </w:style>
  <w:style w:type="paragraph" w:styleId="NormaleGiustificato">
    <w:name w:val="Normale + Giustificato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right="0" w:hanging="360"/>
      <w:jc w:val="both"/>
    </w:pPr>
    <w:rPr>
      <w:shd w:fill="FFFF00" w:val="clear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5:00Z</dcterms:created>
  <dc:creator>f.finozzi</dc:creator>
  <dc:description/>
  <dc:language>en-US</dc:language>
  <cp:lastModifiedBy/>
  <cp:lastPrinted>2022-02-21T10:56:00Z</cp:lastPrinted>
  <dcterms:modified xsi:type="dcterms:W3CDTF">2025-03-27T10:17:24Z</dcterms:modified>
  <cp:revision>29</cp:revision>
  <dc:subject/>
  <dc:title>CAPITOLATO SPECIALE D'ON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863048</vt:r8>
  </property>
  <property fmtid="{D5CDD505-2E9C-101B-9397-08002B2CF9AE}" pid="3" name="_AuthorEmail">
    <vt:lpwstr>f.finozzi@comune.marsciano.pg.it</vt:lpwstr>
  </property>
  <property fmtid="{D5CDD505-2E9C-101B-9397-08002B2CF9AE}" pid="4" name="_AuthorEmailDisplayName">
    <vt:lpwstr>Federico Finozzi</vt:lpwstr>
  </property>
  <property fmtid="{D5CDD505-2E9C-101B-9397-08002B2CF9AE}" pid="5" name="_EmailSubject">
    <vt:lpwstr>per Cristina: capitolato e bando pulizie.</vt:lpwstr>
  </property>
  <property fmtid="{D5CDD505-2E9C-101B-9397-08002B2CF9AE}" pid="6" name="_ReviewingToolsShownOnce">
    <vt:lpwstr/>
  </property>
</Properties>
</file>